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 premiéře v LD Rad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kub Šafránek  a Tomáš Koč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O Honzovi a zakleté princezně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režie a hudba: Tomáš Kočko</w:t>
      </w:r>
    </w:p>
    <w:p>
      <w:pPr>
        <w:pStyle w:val="Normal"/>
        <w:rPr>
          <w:b/>
          <w:b/>
        </w:rPr>
      </w:pPr>
      <w:r>
        <w:rPr>
          <w:b/>
        </w:rPr>
        <w:t>výprava: Michal Hejmovský</w:t>
      </w:r>
    </w:p>
    <w:p>
      <w:pPr>
        <w:pStyle w:val="Normal"/>
        <w:rPr>
          <w:b/>
          <w:b/>
        </w:rPr>
      </w:pPr>
      <w:r>
        <w:rPr>
          <w:b/>
        </w:rPr>
        <w:t>asistent animace : Kateřina Rakovčíková</w:t>
      </w:r>
    </w:p>
    <w:p>
      <w:pPr>
        <w:pStyle w:val="Normal"/>
        <w:rPr>
          <w:b/>
          <w:b/>
        </w:rPr>
      </w:pPr>
      <w:r>
        <w:rPr>
          <w:b/>
        </w:rPr>
        <w:t>dramaturgie: Eva Janě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vní premiéra letošní jubilejní sezóny LD Radost patří nejpočetnějším návštěvníkům tohoto divadla – dětem předškolního věku. Nejnovější inscenaci pro ně připravil autorský a inscenační tým, jehož oblíbená a úspěšná „Pohádková píšťalka“ má za sebou už desítky repríz i pochvalné recenze.</w:t>
      </w:r>
    </w:p>
    <w:p>
      <w:pPr>
        <w:pStyle w:val="Normal"/>
        <w:rPr>
          <w:b/>
          <w:b/>
        </w:rPr>
      </w:pPr>
      <w:r>
        <w:rPr>
          <w:b/>
        </w:rPr>
        <w:t>Vznik této  inscenace byl inspirovaný oblíbeným hrdinou českých klasických pohádek – nebojácným mládencem Honzou. Jakub Šafránek napsal hříčku o tátovi, který má nadevše rád pohádky a tuto zálibu „zdědil“ i jeho syn Honza. Oba mají tak rádi  pohádkové příběhy, až  je máma musí občas krotit a „postavit na pevnou zem“. Naše  pohádka  začíná Honzovou cestou na ryby a směřuje k jednoduchému příběhu o princezně, zakleté v rybu, kterou jednoho dne Honza chytí. Ryba ho přemluví, aby ji pustil a pokusil se ji vysvobodit z moci zlého černokněžníka. Když se mu to podaří, získá velký poklad, slibuje ryba – princezna. Honza, který se ničeho nebojí, přenocuje třikrát za sebou ve strašidelném hradě, kde princeznu hlídají dva obři. Zápas s nimi Honza samozřejmě vyhraje. Ryba se postupně změní v hezkou a milou princeznu Kristýnku, a tak Honza místo slíbeného  pokladu, chce právě  ji. Černokněžník se jí ale nechce vzdát a připraví Honzovi ještě mnoho nástrah. Nicméně – protože jsme v opravdové pohádce, tak všechno nakonec dobře dopadne, černokněžník je  poražený, království zachráněno a  může být svatba .</w:t>
      </w:r>
    </w:p>
    <w:p>
      <w:pPr>
        <w:pStyle w:val="Normal"/>
        <w:rPr>
          <w:b/>
          <w:b/>
        </w:rPr>
      </w:pPr>
      <w:r>
        <w:rPr>
          <w:b/>
        </w:rPr>
        <w:t>Tato loutková pohádka, v níž se také hodně hraje a zpívá, je určena dětem od čtyř let.</w:t>
      </w:r>
    </w:p>
    <w:p>
      <w:pPr>
        <w:pStyle w:val="Normal"/>
        <w:rPr>
          <w:b/>
          <w:b/>
        </w:rPr>
      </w:pPr>
      <w:r>
        <w:rPr>
          <w:b/>
        </w:rPr>
        <w:t>Premiéra je 25. září 2009 v 18 hodin v LD Rad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14:00Z</dcterms:created>
  <dc:creator>janekova</dc:creator>
  <dc:description/>
  <dc:language>en-US</dc:language>
  <cp:lastModifiedBy>RADOST</cp:lastModifiedBy>
  <dcterms:modified xsi:type="dcterms:W3CDTF">2009-09-18T10:41:00Z</dcterms:modified>
  <cp:revision>4</cp:revision>
  <dc:subject/>
  <dc:title>Komentář ke hře LD Radost</dc:title>
</cp:coreProperties>
</file>